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ey"/>
        <w:ind w:hanging="0"/>
        <w:jc w:val="right"/>
        <w:rPr/>
      </w:pPr>
      <w:r>
        <w:rPr>
          <w:sz w:val="24"/>
          <w:szCs w:val="24"/>
        </w:rPr>
        <w:t xml:space="preserve">Директору </w:t>
        <w:br/>
        <w:t>МАОУ «СОШ №17» г. Улан-Удэ</w:t>
      </w:r>
    </w:p>
    <w:p>
      <w:pPr>
        <w:pStyle w:val="Iaey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омогоевой И.Ю.</w:t>
        <w:b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830" w:hRule="atLeas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  <w:tc>
          <w:tcPr>
            <w:tcW w:w="46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ошу зарегистрировать меня для участия в ОГЭ/ГВЭ по следующим учебным предметам: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33"/>
        <w:gridCol w:w="1989"/>
        <w:gridCol w:w="1904"/>
      </w:tblGrid>
      <w:tr>
        <w:trPr>
          <w:trHeight w:val="8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ита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ятская 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венкий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2895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1.65pt" to="484.95pt,41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СОГЛАСИЕ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</w:t>
        <w:br/>
        <w:t>НА ОБРАБОТКУ ПЕРСОНАЛЬНЫХ ДАННЫ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, 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____ выдан _______________________________________________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адрес регистрации: 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в </w:t>
      </w:r>
      <w:r>
        <w:rPr>
          <w:b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сональных данных________________________________________________________,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>(указать кого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 результатах экзамен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 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моих персональных данных _________________________________________,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кого)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6"/>
          <w:szCs w:val="26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/>
          <w:bCs/>
          <w:color w:val="000000"/>
          <w:sz w:val="26"/>
          <w:szCs w:val="26"/>
        </w:rPr>
        <w:t>____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гарантируе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__ /________________/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Подпись                Расшифровка подпис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93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0">
    <w:name w:val="Приложение Знак"/>
    <w:qFormat/>
    <w:rPr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basedOn w:val="Style11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ind w:firstLine="677"/>
      <w:jc w:val="both"/>
    </w:pPr>
    <w:rPr>
      <w:sz w:val="24"/>
      <w:szCs w:val="24"/>
    </w:rPr>
  </w:style>
  <w:style w:type="paragraph" w:styleId="Style26">
    <w:name w:val="Приложение"/>
    <w:basedOn w:val="Normal"/>
    <w:qFormat/>
    <w:pPr>
      <w:jc w:val="right"/>
    </w:pPr>
    <w:rPr>
      <w:sz w:val="24"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ран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34:00Z</dcterms:created>
  <dc:creator>e55mer2</dc:creator>
  <dc:description/>
  <cp:keywords/>
  <dc:language>en-US</dc:language>
  <cp:lastModifiedBy>Admin</cp:lastModifiedBy>
  <cp:lastPrinted>2023-01-19T17:09:00Z</cp:lastPrinted>
  <dcterms:modified xsi:type="dcterms:W3CDTF">2023-01-19T09:10:00Z</dcterms:modified>
  <cp:revision>3</cp:revision>
  <dc:subject/>
  <dc:title>РЕСПУБЛИКА БУРЯТИЯ</dc:title>
</cp:coreProperties>
</file>