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743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истематический производственный контроль факторов производственной среды и трудового процесс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ение производственной культуры и гигиены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ть приоритет сохранения жизни и здоровья работников 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 об охране труда, а также федеральных целевых, отраслевых и территориальных целевых программ улучшения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овать общественному контролю соблюдения прав и законных интересов работников в области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ледовать несчастные случаи и профессиональные заболевания в соответствии с законами и правилам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щищать интересы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инансировать мероприятия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ь подготовку и повышение квалификации работников и специалистов по охране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иректор школы обеспечивает доступ к политике всем работникам, а также иным лицам, находящимся на территории, в зданиях и сооружениях школы.</w:t>
      </w:r>
    </w:p>
    <w:p>
      <w:pPr>
        <w:pStyle w:val="Heading2"/>
        <w:spacing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3. Основные цели в области охран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сновной целью в области охраны труда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оздание безопасных условий труда и сохранение здоровья работников в процессе трудовой деятельности, а обучающихся – в процессе образо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Цель охраны труда достигается путем реализации процедур, указанных в разделе 5 настоящего Положения, с учетом необходимости оценки их достижения, в том числе на основе измеримых показателей.</w:t>
      </w:r>
    </w:p>
    <w:p>
      <w:pPr>
        <w:pStyle w:val="Heading2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Обеспечение функционирования СУОТ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Функционирование СУОТ в школе осуществляется на основе трехуровневой системы управле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вый уровень – обеспечение соблюдения требований охраны труда – работодатель в лице директора школы, специалист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торой уровень – соблюдение и руководство исполнения требований охраны труда по направлениям деятельности –  заместители директора: по учебной, воспитательной, социальной  и административно-хозяйственной работе;  заведующий библиотекой, секретарь-делопроизводитель, пр</w:t>
      </w:r>
      <w:r>
        <w:rPr>
          <w:rFonts w:cs="Times New Roman" w:ascii="Times New Roman" w:hAnsi="Times New Roman"/>
          <w:bCs/>
          <w:sz w:val="24"/>
          <w:szCs w:val="24"/>
        </w:rPr>
        <w:t>еподаватель основ безопасности жизнедеятельности, з</w:t>
      </w:r>
      <w:r>
        <w:rPr>
          <w:rFonts w:cs="Times New Roman" w:ascii="Times New Roman" w:hAnsi="Times New Roman"/>
          <w:sz w:val="24"/>
          <w:szCs w:val="24"/>
        </w:rPr>
        <w:t>аведующие учебными кабинетами, учебной мастерской, спортивным залом, учителя, классные руководител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етий уровень – выполнение требований охраны труда – работники школы, комиссия по охране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каждого уровня управления устанавливает директор школ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вый уровень управления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Директор школ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созд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 соблюдение режима труда и отдыха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ресурсное обеспечение мероприятий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уководит разработкой организационно-распорядительных документов и распределяет обязанности в сфере охраны труда между своими заместителями, специалистом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еделяет ответственность своих заместителей за деятельность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 проведение обязательных предварительных (при поступлении на работу) и периодических (в течение трудовой деятельности) медицинских осмотр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приобретение и функционирование средств коллектив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проведение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управление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и проводит контроль за состоянием условий 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 работе комисси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останавливает 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Специалист по охране труд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 контроль за состоянием условий 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ординирует работу по охране труда в школе и в структурных подраздел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 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 контроль за обеспечением работников правовой и методической документацией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ирует 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 разработку мероприятий по улучшению условий и охраны труда, контролирует их выпол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 оперативную и консультативную связь с органами государственной власти по вопроса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 в разработке и пересмотре локальных актов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 в организации и проведении подгот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ирует 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атривает 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 в организации и проведении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 в управлении профессиональными рис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 и проводит проверки состояния охраны труда в школе и структурных подразделен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 работе комисси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 проведение медицинских осмотров, психиатрических освидетельствований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ет указания об устранении имеющихся недостатков и нарушений требований охраны труда, контролирует их выпол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 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торой уровень управления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меститель директора по безопасност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взаимодействие с территориальными подразделениями органов внутренних дел, гражданской обороны, федеральных служб безопасности, органом управления образованием, военным комиссариатом, другими организациями, находящимися на территории муниципального образования, по вопросам безопасности и антитеррористической деятельност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рабатывает документацию по вопросам безопасности и антитеррористической защищенност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необходимые меры по оснащению школы средствами антитеррористической защищ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обеспечение охранной деятельности и контрольно-пропуск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рамках своей компетенции занимается подготовкой документов и инструкций по действиям личного состава в чрезвычайных и экстремаль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функционирование школы пр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 в проведении занятий и тренировок по противопожарной безопасности, действиям по сигналам гражданской обороны и при угрозе совершения террористическ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наглядной агитацией по безопасности жизнедеятельности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ывает консультативную помощь педагогам по вопросам безопасности и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проведение расследований несчастных случаев с учащимися и сотрудниками школы, произошедшими во время учебного и трудового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участие в мероприятиях по осуществлению административно-общественного контроля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нимается подготовкой планов мероприятий, проектов приказов и распоряжений директора школы по вопросам безопасности и антитеррористической защищ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атривает обращения граждан и принимает по ним решения в установленном законодательством порядке в рамках своих прав 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мероприятия по устранению причин и условий, способствующих умышленному повреждению или порче имущества школы, техногенным авариям и происшест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правомерным и безопасным использованием помещений школы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заимодействует с родительским комитетом по вопросам обеспечения общественного порядка безопасности и антитеррористической защищенност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участие в обеспечении безопасности летних учебно-полевых военных сборов с учениками старших клас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 исполнение указаний и предписаний органов, осуществляющих государственный контроль и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ирует директора школы о приостановлении работы в случаях, установленных требованиями охраны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Заместитель директора по учебной работ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ет условия для обеспечения безопасных условий труда на рабочих местах педагогически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пределах своей компетенции отвечает за руководство и вовлечение работников в процесс выполнения </w:t>
      </w:r>
      <w:r>
        <w:rPr>
          <w:rFonts w:cs="Times New Roman" w:ascii="Times New Roman" w:hAnsi="Times New Roman"/>
          <w:spacing w:val="3"/>
          <w:sz w:val="24"/>
          <w:szCs w:val="24"/>
        </w:rPr>
        <w:t>целей и задач СУ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 работе комисси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жет участвовать в проведении специальной оценки условий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осит предложения в организацию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 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, на рабочих местах курируемых работников, указаний специалиста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возникновения аварии, а также несчастных случаев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невыполнение курируемыми работниками требований охраны тру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Заместитель директора по воспитательной работ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условия труда, соответствующие требованиям охраны труда,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ет 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 работе комисси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жет участвовать в проведении специальной оценки условий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осит предложения в организацию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 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информирует директора или заместителя директора школы об авариях, несчастных случаях и профессиональных заболеваниях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на рабочих местах курируемых работников, указаний специалиста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авариях и несчастных случаях, происшедших в помещениях с курируемыми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организацию воспитательной работы, общественно полезного труда обучающихся в строгом соответствии с нормами и правилами охраны труда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ывает методическую помощь классным руководителям, руководителям кружков, спортивных секций, походов, экскурсий, трудовых объединений, общественно полезного, производительного труда и т. п. по вопросам обеспечения охраны труда обучающихся, предупреждения травматизма и других несчастных случаев, организует их инструктаж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школы с обучающимися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невыполнение курируемыми работниками требований охраны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Заместитель директора по административно-хозяйственной части: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 работе комиссии по охране труда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оставление паспорта территории школы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ускает 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 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 приобретение средств коллектив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 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 санитарно-бытовыми помещениями работников рабочих профессий в соответствии с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 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 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по направлению свое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останавливает работы в случаях, установленных требованиями охраны труда, информирует директора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 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 ответственность за невыполнение курируемыми работниками требований охраны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Секретарь-делопроизводитель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соблюд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 работе комисси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 в комиссии по проведению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осит предложения по управлению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 в организации и проведении контроля за состоянием условий и охраны труда на рабочих местах 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 меры по предотвращению аварий, сохранению жизни и здоровья 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информирует директора школы об авариях, несчастных случаях и профессиональных заболеваниях 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наличие в общедоступных местах документов и информации, содержащих требования охраны труда, для ознакомления с ними 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авариях и несчастных случаях, происшедших в помещениях с 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Заведующий библиотеко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одействует работе комиссии по охране труда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 в проведении специальной оценки условий труда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осит предложения по управлению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, сохранению жизни и здоровья работников и обучающихся при возникновении таких ситуаций в библиотеке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участие при необходимости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информирует директора школы об авариях, несчастных случаях в помещении библиотек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 наличие общедоступных документов и информации, содержащих требования охраны труда, для ознакомления с ними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авариях и несчастных случаях, происшедших в помещении библиотек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невыполнение требований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ь основ безопасности жизнедеятельност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 образовательный процесс с учетом специфики курса «Основы безопасности жизнедеятельности», обеспечивает соблюдение обучающимися правил безопасности при проведении образовательного процесс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ет 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 в проведении специальной оценки условий труда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осит предложения по управлению профессиональными риска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, сохранению жизни и здоровья работников и обучающихся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ет участие при необходимости в расследовании причин аварий, несчастных случаев и профессиональных заболеваний работников и обучающихся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 в планировании мероприятий по охране труда, жизни и здоровья обучающихся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заимодействует с заинтересованными учреждениями и организациями по вопросам обеспечения безопасности 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ирует готовность коллективных средств защиты и правильное их использование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Заведующие учебными кабинетами, учебной мастерской, спортивным залом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ют требования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е допускают проведения учебных занятий, работы кружков, секций в не оборудованных для этих целей и не принятых в эксплуатацию помещениях; 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допускают обучающихся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ируют оснащение учебного помещения противопожарным оборудование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ят или организуют проведение учителем инструктажа по охране труда обучающихся с обязательной регистрацией в журнале установленного образ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и оздоровлению условий проведения образовательного процесса (для включения их в соглашение по охране труда), а также доводят до сведения директора школы информацию о недостатках в обеспечении образовательного процесса, снижающих жизнедеятельность и работоспособность организма работающих, обучающихся (заниженность освещенности, шум пускорегулирующей аппаратуры, люминесцентных ламп, нарушение экологии на рабочих местах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аю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медленно сообщают директору школы (дежурному администратору) о каждом несчастном случае, происшедшем с обучающимся, работнико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у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Учителя, классные руководители: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ют безопасное проведение образовательного процесса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еративно извещают директора школы (дежурного администратора) о каждом несчастном случае, принимают меры по оказанию первой помощи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и оздоровлению условий проведения образовательного процесса, а также доводя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ят инструктажи обучающихся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ют изучение обучающимися правил по охране труда, правил дорожного движения, поведения в быту, на транспорте, на воде и т. д.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ут ответственность за сохранение жизни и здоровья обучающихся во время образовательного процесса;</w:t>
      </w:r>
    </w:p>
    <w:p>
      <w:pPr>
        <w:pStyle w:val="Normal"/>
        <w:tabs>
          <w:tab w:val="clear" w:pos="709"/>
          <w:tab w:val="left" w:pos="4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ют контроль за соблюдением правил (инструкций) по охране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тий уровень управления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Работник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ю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ходят медицинские осмотры, психиатрические освидетельствования по направлению работодате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ходят 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ют в административно-общественном контроле за состоянием условий и охраны труда на своем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ржат в чистоте свое рабочее место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ят перед началом рабочего дня осмотр своего рабочего мест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ледят за исправностью оборудования и инструментов на своем рабочем мест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кладывают о выявленных при осмотре своего рабочего места недостатках своему непосредственно курирующему заместителю директора и действуют по его указа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ильно используют средства индивидуальной и коллективной защиты и приспособления, обеспечивающие безопасность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замедлительно извещают своего непосредственно курирующего руководителя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возникновении аварий действуют в соответствии с утвержденным директором школы алгоритмом действий в случае их возникновения и принимают необходимые меры по ограничению развития возникшей аварии и ее ликвид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ют меры по оказанию первой помощи пострадавшим.</w:t>
      </w:r>
    </w:p>
    <w:p>
      <w:pPr>
        <w:pStyle w:val="Style21"/>
        <w:spacing w:before="0" w:after="0"/>
        <w:ind w:firstLine="709"/>
        <w:jc w:val="both"/>
        <w:rPr/>
      </w:pPr>
      <w:r>
        <w:rPr/>
        <w:t>4.4.2. Комиссия по охране тру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атривает предложения директора школы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 директору школы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в установленном порядке инструктажей по охран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ует в проведении проверок состояния условий и охраны труда на рабочих местах, рассмотрении их результатов, вырабатывает предложения директору школы по приведению условий и охраны труда в соответствие с государственными нормативными требованиями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ирует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ирует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ирует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ует осуществляемому службой охраны труда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 службе охраны труда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 своевременной бесплатной выдаче в установленном порядке работникам, занятым на работах с вредными условиями труда, молока и других равноценных пищевых продуктов, лечебно-профилактическ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 службе охраны труда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в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йствует службе охраны труда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рабочих мест с вредными условиям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товит и представляет директору школы предложения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товит и представляет директору школы, выборному органу первичной профсоюзной организации или иному уполномоченному работниками представительному органу предложения по разработке проектов локальных нормативных актов по охране труда, участвует в разработке и рассмотрении указанных проектов.</w:t>
      </w:r>
    </w:p>
    <w:p>
      <w:pPr>
        <w:pStyle w:val="Heading2"/>
        <w:spacing w:before="0" w:after="0"/>
        <w:ind w:left="0" w:right="0" w:hanging="0"/>
        <w:jc w:val="both"/>
        <w:rPr>
          <w:rFonts w:eastAsia="Calibri"/>
          <w:b/>
          <w:b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1860</wp:posOffset>
                </wp:positionH>
                <wp:positionV relativeFrom="paragraph">
                  <wp:posOffset>20320</wp:posOffset>
                </wp:positionV>
                <wp:extent cx="210502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.6pt" to="737.5pt,1.6pt" ID="Прямая соединительная линия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5. Процедуры, направленные на достижение целей в области охраны труда </w:t>
        <w:br/>
        <w:t>и безопасност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цедуры, направленные на достижение целей в области охраны труда и безопасности образовательного процесса, устанавливает директор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готовка в области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подготовки работников по охране труда директор школы устанавл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исок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исок работников, проходящих подготовку по охране труда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исок работников, освобожденных от прохождения первичного и повторного инструктажей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став комиссии по проверке знаний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гламент работы комиссии по проверке знаний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чень вопросов по охране труда, по которым работники проходят проверку знаний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инструктажей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стажировки на рабочем месте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рганизация и проведение специальной оценки условий тру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цедуры организации и проведения оценки условий труда директор школы опреде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урегулирования споров по вопросам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использования результатов специальной оценки условий тру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оценка условий труда на рабочем месте проводится не реже чем один раз в пять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равление профессиональными рисками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управления профессиональными рисками директор школы устанавливает порядок реализации мероприятий по управлению профессиональными рискам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опасност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ценка уровней профессиональных рис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нижение уровней профессиональных рис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 Идентификация опасностей, представляющих угрозу жизни и здоровью работников, и составление их перечня с привлечением специалиста по охране труда, комиссии по охране труда, работников и представителей выборного коллегиаль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пасностей, представляющих угрозу жизни и здоровью работников и детей, директор школы вправе рассматривать любые из следующих опасносте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механически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 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 падения предметов на челове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электрически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опасности, связанные с воздействием микроклимата, и климатические опасност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 воздействия пониженных температур воздух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пасности, связанные с воздействием тяжести и напряженности трудового процесс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 от подъема тяжестей, превышающих допустимый вес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 психических нагрузок, стрес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пасности, связанные с воздействием световой сред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 недостаточной освещенности в рабочей зон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пасности, связанные с организационными недостаткам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, 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асность, связанная с допуском работников, не прошедших подготовку по охране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 рассмотрении перечисленных в пункте 5.4.1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процедуры управления профессиональными рисками директор школы учиты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се оцененные профессиональные риски подлежат управл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 К мерам по исключению или снижению уровней профессиональных рисков в школе относя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ключение опасной рабо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мена опасной работы менее опасно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административных методов ограничения времени воздействия опасностей на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ние средств индивидуаль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ахование профессиональ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рганизация и наблюдение за состоянием здоровья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организации и проведения наблюдения за состоянием здоровья работников директор школы опреде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) медицинских осмотров, психиатрических освидетельствов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чень профессий (должностей) работников, которые подлежат медицинским осмот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нформирование работников об условиях труда на рабочих местах, уровнях профессиональных рисков, о предоставляемых гарантиях и компенсациях за работу во вредных и опасных условиях тру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может осуществляться в форм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ключения соответствующих положений в трудовой договор работни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накомления работника с результатами специальной оценки условий труда на его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сводных данных о результатах проведения специальной оценки условий труда на рабочих мест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дения совещаний, круглых столов, семинаров, конференций, встреч заинтересованных сторон, переговор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ния информационных ресурсов в информационно-телекоммуникационной сети Интерне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соответствующей информации в общедоступ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еспечение оптимальных режимов труда и отдыха работников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оприятиям по обеспечению оптимальных режимов труда и отдыха работников относя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рабочего времен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сменного режима работы, включая работу в ночное врем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держание высокого уровня работоспособности и профилактика утомляем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еспечение работников средствами индивидуальной защиты, смывающими и обезвреживающими средствами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обеспечения работников средствами индивидуальной защиты, смывающими и обезвреживающими средствами директор школы устанавл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исок работников и положенных им средств индивидуальной защиты, смывающих и обезвреживающих средст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потребности в обеспечении работников средствами индивидуальной защиты, смывающими и обезвреживающими средствами директор школы определяет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еспечение безопасного выполнения подрядных работ и снабжения безопасной продукцией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й по организации безопасного выполнения подрядных работ или снабжения безопасной продукци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ание безопасных услуг и предоставление безопасной продукции надлежащего качеств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ффективная связь и координация с уровнями управления директора школы до начала рабо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ирование работников подрядчика или поставщика об условиях труда в школе, имеющихся опасност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ь выполнения подрядчиком или поставщиком требований директора школы в области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асследование несчастных случаев с работниками на производстве и с обучающимися во врем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воевременного определения и понимания причин возникновения аварий, несчастных случаев и профессиональных заболеваний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ледования несчастных случаев работников осуществляется в соответствии с Трудов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 с обучающимися во время пребывания в школе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гирования директора школы на несчастный случа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медленное оказание первой помощи пострадавш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ятие неотложных мер по предотвращению аварийной или иной чрезвычайной ситуации и воздействия травмирующих факторов на друг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ятие необходимых мер по организации и обеспечению надлежащего и своевременного расследования несчастного случ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гирования на аварии, несчастные случаи и профессиональные заболевания оформляются директором школы в форме акта с указанием корректирующих мероприятий по устранению причин, повлекших их возникновение, и предупреждению аналогичных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анитарно-бытовое обслуживание и медицинское обеспеч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санитарно-бытового обслуживания и медицинского обеспечения директор школы обеспечивает проведение мероприятий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орудование санитарно-бытовых помещений, помещений для приема пищи, помещений для оказания медицинской помощи, комнат отдыха и психологической разгруз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систематический контроль за санитарным состоянием и содержанием территории и все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ь за пищеблоком и питанием дет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ведение медицинской документ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нащение помещений аптечками для оказания первой помощи, назначение ответственных за приобретение, хранение, использование аптечек первой помощи, порядок использования и контроля содержания аптечек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питьевого режима.</w:t>
      </w:r>
    </w:p>
    <w:p>
      <w:pPr>
        <w:pStyle w:val="Heading2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6. Планирование мероприятий по реализации процедур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</w:t>
      </w:r>
      <w:r>
        <w:rPr>
          <w:rFonts w:cs="Times New Roman" w:ascii="Times New Roman" w:hAnsi="Times New Roman"/>
          <w:bCs/>
          <w:sz w:val="24"/>
          <w:szCs w:val="24"/>
        </w:rPr>
        <w:t>В основе планирования мероприятий по реализации процедур</w:t>
      </w:r>
      <w:r>
        <w:rPr>
          <w:rFonts w:cs="Times New Roman" w:ascii="Times New Roman" w:hAnsi="Times New Roman"/>
          <w:sz w:val="24"/>
          <w:szCs w:val="24"/>
        </w:rPr>
        <w:t>, указанных в разделе 5 настоящего Положения, лежит план мероприятий (далее – План).</w:t>
      </w:r>
    </w:p>
    <w:p>
      <w:pPr>
        <w:pStyle w:val="Normal"/>
        <w:tabs>
          <w:tab w:val="clear" w:pos="709"/>
          <w:tab w:val="left" w:pos="4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лан ежегодно составляется с учетом:</w:t>
      </w:r>
    </w:p>
    <w:p>
      <w:pPr>
        <w:pStyle w:val="Normal"/>
        <w:tabs>
          <w:tab w:val="clear" w:pos="709"/>
          <w:tab w:val="left" w:pos="4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ебований законодательных и иных нормативных правовых актов по охране труда и безопасности образовательного процесса;</w:t>
      </w:r>
    </w:p>
    <w:p>
      <w:pPr>
        <w:pStyle w:val="Normal"/>
        <w:tabs>
          <w:tab w:val="clear" w:pos="709"/>
          <w:tab w:val="left" w:pos="4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ов специальной оценки условий труда;</w:t>
      </w:r>
    </w:p>
    <w:p>
      <w:pPr>
        <w:pStyle w:val="Normal"/>
        <w:tabs>
          <w:tab w:val="clear" w:pos="709"/>
          <w:tab w:val="left" w:pos="48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а производственного травматизма, травматизма детей во время образовательного процесса, профессиональной заболеваемости, а также оценки уровня профессиональных рисков;</w:t>
      </w:r>
    </w:p>
    <w:p>
      <w:pPr>
        <w:pStyle w:val="Normal"/>
        <w:tabs>
          <w:tab w:val="clear" w:pos="709"/>
          <w:tab w:val="left" w:pos="4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ожений предписаний представителей органов государственного контроля, представлений уполномоченных лиц по охране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В плане мероприятий отража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щий перечень мероприят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жидаемый результат по каждому мероприят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оки реализации по каждому мероприят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ветственные лица за реализацию мероприят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точник и объем финансирования мероприятий.</w:t>
      </w:r>
    </w:p>
    <w:p>
      <w:pPr>
        <w:pStyle w:val="Heading2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7</w:t>
      </w:r>
      <w:r>
        <w:rPr>
          <w:b/>
          <w:color w:val="000000"/>
        </w:rPr>
        <w:t>. Контроль функционирования СУОТ и мониторинг реализации процедур</w:t>
      </w:r>
    </w:p>
    <w:p>
      <w:pPr>
        <w:pStyle w:val="FORMATTEX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ценку соответствия состояния условий и охраны труда требованиям охраны труда и соглашениям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и предупреждение нарушений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ятие мер по устранению выявленных нед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В рамках функционирования СУОТ осуществляются два основных вида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-общественный трехступенчатый контроль по охран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ый контроль за соблюдением санитарных правил и выполнением санитарно-противоэпидем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1. </w:t>
      </w:r>
      <w:r>
        <w:rPr>
          <w:rFonts w:cs="Times New Roman" w:ascii="Times New Roman" w:hAnsi="Times New Roman"/>
          <w:sz w:val="24"/>
          <w:szCs w:val="24"/>
        </w:rPr>
        <w:t>Административно-общественный трехступенчатый контроль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ступень. Ежедневный контроль со стороны руководителя и заместителей директора , классных руководителей, заведующего хозяйством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. Ежеквартальный контроль, осуществляемый специалистом по охране труда и уполномоченным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ступень. Контроль осуществляют директор и председатель профсоюза не реже одного раза в полугодие. На данной ступени проверяются результаты работы первой и второй ступеней контроля, предписаний органов государственного контроля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ется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едение учета и анализа аварий, несчастных случаев и профессиональных заболева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я функционирования СУОТ и мониторинга реализации процедур оформляются в форме акта. </w:t>
      </w:r>
      <w:r>
        <w:rPr>
          <w:rFonts w:eastAsia="Calibri" w:cs="Times New Roman" w:ascii="Times New Roman" w:hAnsi="Times New Roman"/>
          <w:sz w:val="24"/>
          <w:szCs w:val="24"/>
        </w:rPr>
        <w:t>Итоги проверки рассматриваются на совещании у директора школы. По итогам принимаются решения с разработкой плана мероприятий по ликвидации выявленных нарушений. При необходимости издаются прик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2.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ый контроль за соблюдением санитарных правил и выполнением санитарно-противоэпидемических мероприят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В случаях, если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Heading2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Планирование улучшений функционирования СУОТ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</w:t>
      </w:r>
      <w:r>
        <w:rPr>
          <w:rFonts w:cs="Times New Roman" w:ascii="Times New Roman" w:hAnsi="Times New Roman"/>
          <w:bCs/>
          <w:sz w:val="24"/>
          <w:szCs w:val="24"/>
        </w:rPr>
        <w:t>В основе планирования улучшения функционирования СУОТ</w:t>
      </w:r>
      <w:r>
        <w:rPr>
          <w:rFonts w:cs="Times New Roman" w:ascii="Times New Roman" w:hAnsi="Times New Roman"/>
          <w:sz w:val="24"/>
          <w:szCs w:val="24"/>
        </w:rPr>
        <w:t xml:space="preserve"> лежит соглашение по охране труда (далее – Соглашение). Соглашение ежегодно утверждает директор школы совместно с председателем выборного органа первичной профсоюзной организации.</w:t>
      </w:r>
    </w:p>
    <w:p>
      <w:pPr>
        <w:pStyle w:val="Normal"/>
        <w:tabs>
          <w:tab w:val="clear" w:pos="709"/>
          <w:tab w:val="left" w:pos="4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При планировании улучшения функционирования СУОТ директор проводит анализ эффективности функционирования СУОТ, предусматривающий оценку следующих показателе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епень достижения целей школы в област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ность СУОТ обеспечивать выполнение политики школы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обходимость изменения критериев оценки эффективности функционирования СУ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оглашение включ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чень мероприят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оки реализации мероприят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исок ответственных лиц за реализацию мероприят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точник и объем финансирования мероприятий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</w:rPr>
        <w:t>8.4. Работа по улучшению условий функционирования СУОТ носит плановый характер и осуществляется с учетом мнения выборного органа первичной профсоюзной организации.</w:t>
      </w:r>
    </w:p>
    <w:p>
      <w:pPr>
        <w:pStyle w:val="Heading2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9. Реагирование на аварии, несчастные случаи, отравления</w:t>
        <w:br/>
        <w:t>и профессиональные заболевания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работников остановить работу и (или) незамедлительно покинуть рабочее место и направиться в безопасное место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кращение работ в условиях авар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ую связь школы с ни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С целью своевременного определения и понимания причин возникновения аварий, несчастных случаев и профессиональных заболеваний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 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</w:t>
      </w:r>
    </w:p>
    <w:p>
      <w:pPr>
        <w:pStyle w:val="Heading2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Управление документами СУОТ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, включа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журналы регистрации инструктажей по охране труда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кты и иные записи данных, вытекающие из осуществления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журналы учета и акты записей данных об авариях, несчастных случаях, профессиональных заболева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иси данных о воздействиях вредных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контроля функционировани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1:00Z</dcterms:created>
  <dc:creator>ypateeva</dc:creator>
  <dc:description/>
  <cp:keywords/>
  <dc:language>en-US</dc:language>
  <cp:lastModifiedBy>Recept</cp:lastModifiedBy>
  <dcterms:modified xsi:type="dcterms:W3CDTF">2020-06-02T06:21:00Z</dcterms:modified>
  <cp:revision>2</cp:revision>
  <dc:subject/>
  <dc:title/>
</cp:coreProperties>
</file>