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НА ОБУЧЕНИЕ ПО ОБРАЗОВАТЕЛЬНЫМ ПРОГРАММАМ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АВТОНОМНЫМ  ОБЩЕ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7» г. УЛАН - УДЭ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ород Улан-Удэ, МАОУ «СОШ № 7»                                                                         «__»_ ________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 общеобразовательное учреждение «Средняя общеобразовательная школа № 7» г. Улан – Удэ,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)  на основании  лицензии № 2080, выданной 04.04.2014 г. Министерством образования и науки Республики Бурятия  и свидетельства о государственной аккредитации  № 1566, выданного Министерством образования и науки Республики Бурятия,  на срок с "12" мая 2015 г.  до "12» мая 2027 г.,   в  лице руководителя   Очировой          Светланы         Хандуевны, действующего на основании Приказа Комитета по образованию № 177 от 07.09.2009г., Устава МАОУ «СОШ №7» г.Улан - Удэ,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О. и статус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онного представителя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 xml:space="preserve">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«Заказчик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 И. О.  несовершеннолетнего, не 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– «</w:t>
      </w:r>
      <w:r>
        <w:rPr>
          <w:rFonts w:cs="Times New Roman" w:ascii="Times New Roman" w:hAnsi="Times New Roman"/>
          <w:b/>
          <w:sz w:val="24"/>
          <w:szCs w:val="24"/>
        </w:rPr>
        <w:t>Обучающийся»)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Российской Федерации «Об образовании в Российской Федерац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  по реализации программы начального общего, основного общего, среднего общего образования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елах федерального государственного образовательного стандарта в  соответствии с учебными планами, в том числе индивидуальными, и образовательными программами Исполнител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_____________________________________________________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бучения по индивидуальному учебному плану, в том числе  ускоренному обучению, составляет ________________________________________________________________________________________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 месяцев, ле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прохождения государственной итоговой аттестации ему выдается 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&lt;4&gt;.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 об образовании 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 Взаимодействие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. Исполнитель вправ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 от 21.12.1994г №68- ФЗ «О защите населения и территорий от чрезвычайных ситуаций природного и техногенного характера», Федеральным законом от 30.03.1999 №52 –ФЗ «О санитарно-эпидемиологическом благополучии населения» в связи с чрезвычайными ситуациями, в том числе связанными с распространением инфекций, в целях реализации программы начального общего, основного общего, среднего общего образования Исполнитель оставляет за собой право временно переводить учащихся на дистанционное обуч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2.4. Исполнитель обязан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/>
        <w:t>(категория Обучающегося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4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4.3. Обеспечить Обучающемуся предусмотренные выбранной образовательной программой условия ее освоения; </w:t>
      </w:r>
    </w:p>
    <w:p>
      <w:pPr>
        <w:pStyle w:val="Normal"/>
        <w:autoSpaceDE w:val="false"/>
        <w:jc w:val="both"/>
        <w:rPr/>
      </w:pPr>
      <w:r>
        <w:rPr/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во время осуществления учебной, воспитательной и внеурочной деятельности при нахождении Обучающегося  в школе и на пришкольной территор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5  Исполнитель принимает на себя обязательства по организации питания и медицинского обслуживания, а также, </w:t>
      </w:r>
      <w:r>
        <w:rPr>
          <w:rFonts w:cs="Times New Roman" w:ascii="Times New Roman" w:hAnsi="Times New Roman"/>
          <w:b/>
          <w:sz w:val="24"/>
          <w:szCs w:val="24"/>
        </w:rPr>
        <w:t>при условии отдельных  соглашений</w:t>
      </w:r>
      <w:r>
        <w:rPr>
          <w:rFonts w:cs="Times New Roman" w:ascii="Times New Roman" w:hAnsi="Times New Roman"/>
          <w:sz w:val="24"/>
          <w:szCs w:val="24"/>
        </w:rPr>
        <w:t>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сполнитель  обязуется обеспечить неразглашение сведений о личности и состоянии здоровья Обучающегося и личных данных Заказчика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 Исполнитель обязуется на возвратной основе обеспечить Обучающегося необходимыми учебниками, обеспечить бесплатный доступ к библиотечным и информационным ресурсам Исполнителя в рамках реализуемых образовательных програ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 и права Заказч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1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вправе выбирать формы получения общего образования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Заказчик вправе принимать участие в управлении Школой, в том чис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jc w:val="both"/>
        <w:rPr/>
      </w:pPr>
      <w:r>
        <w:rPr/>
        <w:t>3.4. Заказчик обязан создать условия Обучающемуся для получения им образования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Исполн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казчик обязан выполнять и обеспечивать выполнение Обучающимся  Устава и правил внутреннего распорядка Исполнителя и иных  актов Исполнителя, регламентирующих ее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казчик обязан проявлять уважение к педагогам, администрации и техническому персоналу Исполнителя и воспитывать чувство уважения к ним у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казчик обязан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Заказчике, а также  сообщать  классному руководителю об их изме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казчик обязан посещать родительские собрания, а при невозможности личного участия  обеспечивать их посещение доверенными лицами, по просьбе Исполнителя или классного руководителя  приходить для беседы при наличии претензий Исполнителя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 Заказчик обязан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Родители обязаны возмещать ущерб, причиненный Обучающимся имуществу Исполнителя,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 и права Обучающего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3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Обучающийся  обязан соблюдать Устав и правила внутреннего распорядка Исполнителя и иных  актов Исполнителя, регламентирующих деятельность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 Порядок изменения и расторжен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 Действие настоящего Договора прекращается досрочно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Ответственность Исполнителя, Заказчика и Обучающегос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Срок действия Договор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Заключительные положения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3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9. Адреса и реквизиты Сторон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йс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автономное общеобразовательное учреждение «Средняя общеобразовательная школа № 7» г.Улан - Уд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«СОШ № 7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 Бурятия, 670050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Чкалова, дом 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/адрес места жительств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/адрес места жительств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порт: серия, номер, когда и кем выдан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порт: серия, номер, когда и кем выдан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ы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3012-25392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3012-25385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 (при наличии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(при наличии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4:00Z</dcterms:created>
  <dc:creator>pro</dc:creator>
  <dc:description/>
  <cp:keywords/>
  <dc:language>en-US</dc:language>
  <cp:lastModifiedBy>школа</cp:lastModifiedBy>
  <cp:lastPrinted>2021-03-16T09:10:00Z</cp:lastPrinted>
  <dcterms:modified xsi:type="dcterms:W3CDTF">2021-03-16T01:29:00Z</dcterms:modified>
  <cp:revision>4</cp:revision>
  <dc:subject/>
  <dc:title>ДОГОВОР</dc:title>
</cp:coreProperties>
</file>